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78" w:hanging="0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Материально-техническое обеспечение 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</w:tblGrid>
      <w:tr>
        <w:trPr>
          <w:trHeight w:val="28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ые помещения</w:t>
            </w:r>
          </w:p>
        </w:tc>
      </w:tr>
      <w:tr>
        <w:trPr>
          <w:trHeight w:val="55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02 – 63.4 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технологии № 103 – 63.4 кв.м.</w:t>
            </w:r>
          </w:p>
        </w:tc>
      </w:tr>
      <w:tr>
        <w:trPr>
          <w:trHeight w:val="55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 104 – 63.2 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узыки, 3 108, 55 кв.м.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технологии, № 111 – 101, 5 кв.м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12 – 54.9 кв.м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ностранного языка  № 208 – 36.6 кв.м.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биологии № 210 – 72 кв.м.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химии № 211 – 72.5 кв.м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ЗО № 213 – 54.4 кв.м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стории № 214 – 62.8 кв.м.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географии № 215 – 64.1 кв.м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нформатики № 217 – 59 кв.м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 218 – 54.3  кв.м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 219– 54.4  кв.м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 220– 54.4  кв.м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 221 – 54.4кв.м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 222 – 55.2  кв.м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 223 – 53.3  кв.м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ОБЖ № 301 – 54.6 кв.м.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ностранного языка № 302 – 36.3 кв.м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физики  №305 – 72.3 кв.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нформатики № 306 – 78.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русского языка и литературы № 307 – 55.1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русского языка и литературы № 308 – 62.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русского языка и литературы № 309 – 64.4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русского языка и литературы № 310 – 63.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русского языка и литературы № 311 – 58.4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русского языка и литературы № 312 – 54.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атематики  № 313 – 53.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атематики  №314 – 54.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атематики  № 315 – 53.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атематики  № 316 – 54.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атематики  № 317 – 52.9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ностранного языка № 319 – 36.1 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8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ностранного языка № 318 – 36.1 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8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-  283,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8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л ритмики -56.4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8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лый спортивный зал – 97.9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-вспомогательные помещения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блиотека – 55.1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нтская (кабинет информатики) – 11.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нтская (кабинет физики) – 19.1 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нтская (кабинет биологии) – 15.9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нтская (кабинет химии) – 1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нтская (кабинет технологии) – 8.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Подсобные   помещения</w:t>
            </w:r>
          </w:p>
        </w:tc>
      </w:tr>
      <w:tr>
        <w:trPr>
          <w:trHeight w:val="31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нигохранилище – 34.2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д – 17.1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мещения для МОП  (6 помещений) – 33.9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Административные  помещения</w:t>
            </w:r>
          </w:p>
        </w:tc>
      </w:tr>
      <w:tr>
        <w:trPr>
          <w:trHeight w:val="28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директора – 54.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емная  директора – 24.7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заместителя директора по УР  – 27.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заместителя директора по УР  – 21.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заместителя директора по УР  – 18.9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заместителя директора по ХР  – 18.7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ская  – 42.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заместителя директора по ВР  – 17.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-  56 кв.м.</w:t>
            </w:r>
          </w:p>
        </w:tc>
      </w:tr>
    </w:tbl>
    <w:p>
      <w:pPr>
        <w:sectPr>
          <w:type w:val="continuous"/>
          <w:pgSz w:orient="landscape" w:w="16838" w:h="11906"/>
          <w:pgMar w:left="921" w:right="922" w:gutter="0" w:header="0" w:top="542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10408"/>
      </w:tblGrid>
      <w:tr>
        <w:trPr>
          <w:trHeight w:val="7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Начальное общее образование - основная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сский язык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(№№ 102,104,218, 219,220,221,222,223), телевизор, видеомагнитола -  4шт.,  интерактивная доска – 1шт., мультивидеопроектор – 1шт. </w:t>
            </w:r>
          </w:p>
        </w:tc>
      </w:tr>
      <w:tr>
        <w:trPr>
          <w:trHeight w:val="14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(№№ 102,104,218, 219,220,221,222,223), телевизор, видеомагнитола -  4шт.,  интерактивная доска – 1шт., мультивидеопроектор – 1шт.</w:t>
            </w:r>
          </w:p>
        </w:tc>
      </w:tr>
      <w:tr>
        <w:trPr>
          <w:trHeight w:val="14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(№№ 102,104,218, 219,220,221,222,223), телевизор, видеомагнитола -  4шт.,  интерактивная доска – 1шт., мультивидеопроектор – 1шт. </w:t>
            </w:r>
          </w:p>
        </w:tc>
      </w:tr>
      <w:tr>
        <w:trPr>
          <w:trHeight w:val="14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 мир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(№№ 102,104,218, 219,220,221,222,223), телевизор, видеомагнитола -  4шт.,  интерактивная доска – 1шт., мультивидеопроектор – 1шт. </w:t>
            </w:r>
          </w:p>
        </w:tc>
      </w:tr>
      <w:tr>
        <w:trPr>
          <w:trHeight w:val="14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 наследие Сибири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(№№ 102,104,218, 219,220,221,222,223), телевизор, видеомагнитола -  4шт.,  интерактивная доска – 1шт., мультивидеопроектор – 1шт. </w:t>
            </w:r>
          </w:p>
        </w:tc>
      </w:tr>
      <w:tr>
        <w:trPr>
          <w:trHeight w:val="14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(№№ 102,104,218, 219,220,221,222,223), телевизор, видеомагнитола -  4шт.,  интерактивная доска – 1шт., мультивидеопроектор – 1шт. </w:t>
            </w:r>
          </w:p>
        </w:tc>
      </w:tr>
      <w:tr>
        <w:trPr>
          <w:trHeight w:val="14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(№№ 102,104,218, 219,220,221,222,223), телевизор, видеомагнитола -  4шт.,  интерактивная доска – 1шт., мультивидеопроектор – 1шт. </w:t>
            </w:r>
          </w:p>
        </w:tc>
      </w:tr>
      <w:tr>
        <w:trPr>
          <w:trHeight w:val="14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узыки № 108музыкальный центр, ПК, фортепиано, баян, гармони.</w:t>
            </w:r>
          </w:p>
        </w:tc>
      </w:tr>
      <w:tr>
        <w:trPr>
          <w:trHeight w:val="8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иностранного языка (№№ 319, 302, 208), магнитола, телевизор, </w:t>
            </w:r>
            <w:r>
              <w:rPr>
                <w:lang w:val="en-US"/>
              </w:rPr>
              <w:t>DVD</w:t>
            </w:r>
          </w:p>
        </w:tc>
      </w:tr>
      <w:tr>
        <w:trPr>
          <w:trHeight w:val="10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русского языка и литературы № 311,</w:t>
            </w:r>
          </w:p>
        </w:tc>
      </w:tr>
      <w:tr>
        <w:trPr>
          <w:trHeight w:val="107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, малый спортивный зал, спортплощадка, лыжи,  гимнастические снаряды.</w:t>
            </w:r>
          </w:p>
        </w:tc>
      </w:tr>
      <w:tr>
        <w:trPr>
          <w:trHeight w:val="161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хматы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(№№ 102,104,218, 219,220,221,222,223), телевизор, видеомагнитола -  4шт.,  интерактивная доска – 1шт., мультивидеопроектор – 1шт.   шахматы – 10 шт., доска  шахматная магнитная– 1 шт.</w:t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сновное общее образование , среднее (полное) общее образование - основные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4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ы русского языка и литературы (№№307-312), телевизор – 4 шт., магнитола – 2 шт.,  видео – 2 шт., </w:t>
            </w:r>
            <w:r>
              <w:rPr>
                <w:lang w:val="en-US"/>
              </w:rPr>
              <w:t>DVD</w:t>
            </w:r>
            <w:r>
              <w:rPr/>
              <w:t xml:space="preserve"> – 2 шт. ПК – 2 шт., интерактивная доска</w:t>
            </w:r>
          </w:p>
        </w:tc>
      </w:tr>
      <w:tr>
        <w:trPr>
          <w:trHeight w:val="71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№ 306, телевизор, видео,  таблицы по физике – 10 шт., комплекты  по физике – 30 шт.</w:t>
            </w:r>
          </w:p>
        </w:tc>
      </w:tr>
      <w:tr>
        <w:trPr>
          <w:trHeight w:val="8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ы математики (№№ 313-317), ПК – 2шт, таблицы, фигуры.</w:t>
            </w:r>
          </w:p>
        </w:tc>
      </w:tr>
      <w:tr>
        <w:trPr>
          <w:trHeight w:val="8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биологии № 210, ПК, таблицы, муляжи, микроскопы – 10 шт., телевизор, видео., интерактивная доска</w:t>
            </w:r>
          </w:p>
        </w:tc>
      </w:tr>
      <w:tr>
        <w:trPr>
          <w:trHeight w:val="8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химии № 211, ПК, таблицы, телевизор, видео., интерактивная доска</w:t>
            </w:r>
          </w:p>
        </w:tc>
      </w:tr>
      <w:tr>
        <w:trPr>
          <w:trHeight w:val="8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№ 214, интерактивная доска, мультивидеопроектор,  таблицы, карты, интерактивная доска</w:t>
            </w:r>
          </w:p>
        </w:tc>
      </w:tr>
      <w:tr>
        <w:trPr>
          <w:trHeight w:val="8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№ 215, таблицы, карты, ПК, телевизор, видео.</w:t>
            </w:r>
          </w:p>
        </w:tc>
      </w:tr>
      <w:tr>
        <w:trPr>
          <w:trHeight w:val="132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льтивидеопроектор, передвижная доска, ПК – 13 шт.,  многофункциональное устройство, кондиционер, фотокамера, видеокамера </w:t>
            </w:r>
          </w:p>
        </w:tc>
      </w:tr>
      <w:tr>
        <w:trPr>
          <w:trHeight w:val="132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иностранного языка (№№ 319, 318,  302, 208), магнитола, телевизор, </w:t>
            </w:r>
            <w:r>
              <w:rPr>
                <w:lang w:val="en-US"/>
              </w:rPr>
              <w:t>DVD</w:t>
            </w:r>
          </w:p>
        </w:tc>
      </w:tr>
      <w:tr>
        <w:trPr>
          <w:trHeight w:val="132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№ 301, телевизор, ПК,  видео, таблицы.</w:t>
            </w:r>
          </w:p>
        </w:tc>
      </w:tr>
      <w:tr>
        <w:trPr>
          <w:trHeight w:val="21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вочки: кабинет № 103 – швейные машины электрические – 8 шт., оверлок – 1шт., швейные машины ручные – 5 шт.,  таблицы, ПК, принте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льчики: кабинет № 111 -  верстаки 16  шт, станки деревообрабатывающие – 6 шт, сверлильный станок – 3 шт.,  инструменты.</w:t>
            </w:r>
          </w:p>
        </w:tc>
      </w:tr>
      <w:tr>
        <w:trPr>
          <w:trHeight w:val="90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узыки № 108, магнитола, ПК, фортепиано, баян, гармони.</w:t>
            </w:r>
          </w:p>
        </w:tc>
      </w:tr>
      <w:tr>
        <w:trPr>
          <w:trHeight w:val="90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, малый спортивный зал, спортплощадка, лыжи,  гимнастические снаряды, другое гимнастическое оборудова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29:00Z</dcterms:created>
  <dc:creator>serikova</dc:creator>
  <dc:description/>
  <cp:keywords/>
  <dc:language>en-US</dc:language>
  <cp:lastModifiedBy>Секретарь</cp:lastModifiedBy>
  <cp:lastPrinted>2011-02-02T14:05:00Z</cp:lastPrinted>
  <dcterms:modified xsi:type="dcterms:W3CDTF">2014-10-14T10:12:00Z</dcterms:modified>
  <cp:revision>22</cp:revision>
  <dc:subject/>
  <dc:title>Приложение № 3</dc:title>
</cp:coreProperties>
</file>